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sz w:val="14"/>
          <w:szCs w:val="11"/>
        </w:rPr>
      </w:pPr>
      <w:r>
        <w:rPr>
          <w:color w:val="808080"/>
          <w:sz w:val="14"/>
          <w:szCs w:val="11"/>
        </w:rPr>
        <w:t xml:space="preserve"> </w:t>
      </w:r>
      <w:r>
        <w:rPr>
          <w:color w:val="808080"/>
          <w:sz w:val="14"/>
          <w:szCs w:val="11"/>
        </w:rPr>
        <w:t>Algemene voorwaarden</w:t>
      </w:r>
    </w:p>
    <w:p>
      <w:pPr>
        <w:pStyle w:val="Normal"/>
        <w:jc w:val="center"/>
        <w:rPr>
          <w:color w:val="808080"/>
          <w:sz w:val="14"/>
          <w:szCs w:val="11"/>
        </w:rPr>
      </w:pPr>
      <w:r>
        <w:rPr>
          <w:color w:val="808080"/>
          <w:sz w:val="14"/>
          <w:szCs w:val="11"/>
        </w:rPr>
        <w:t xml:space="preserve"> </w:t>
      </w:r>
      <w:r>
        <w:rPr>
          <w:color w:val="808080"/>
          <w:sz w:val="14"/>
          <w:szCs w:val="11"/>
        </w:rPr>
        <w:t>van</w:t>
      </w:r>
    </w:p>
    <w:p>
      <w:pPr>
        <w:pStyle w:val="Heading2"/>
        <w:rPr>
          <w:rFonts w:ascii="Times New Roman" w:hAnsi="Times New Roman" w:cs="Times New Roman"/>
          <w:sz w:val="20"/>
          <w:szCs w:val="20"/>
          <w:lang w:val="pt-BR"/>
        </w:rPr>
      </w:pPr>
      <w:r>
        <w:rPr>
          <w:rFonts w:cs="Times New Roman" w:ascii="Times New Roman" w:hAnsi="Times New Roman"/>
          <w:sz w:val="18"/>
          <w:szCs w:val="18"/>
          <w:lang w:val="pt-BR"/>
        </w:rPr>
        <w:t>Rino Inspections B.V.</w:t>
      </w:r>
    </w:p>
    <w:p>
      <w:pPr>
        <w:pStyle w:val="Normal"/>
        <w:rPr>
          <w:rFonts w:ascii="Times New Roman" w:hAnsi="Times New Roman" w:cs="Times New Roman"/>
          <w:sz w:val="6"/>
          <w:szCs w:val="20"/>
          <w:lang w:val="pt-BR"/>
        </w:rPr>
      </w:pPr>
      <w:r>
        <w:rPr>
          <w:rFonts w:cs="Times New Roman"/>
          <w:sz w:val="6"/>
          <w:szCs w:val="20"/>
          <w:lang w:val="pt-BR"/>
        </w:rPr>
      </w:r>
    </w:p>
    <w:p>
      <w:pPr>
        <w:pStyle w:val="Heading1"/>
        <w:rPr/>
      </w:pPr>
      <w:r>
        <w:rPr>
          <w:rFonts w:cs="Times New Roman" w:ascii="Times New Roman" w:hAnsi="Times New Roman"/>
          <w:color w:val="808080"/>
          <w:sz w:val="14"/>
          <w:szCs w:val="11"/>
          <w:lang w:val="pt-BR"/>
        </w:rPr>
        <w:t xml:space="preserve">  </w:t>
      </w:r>
      <w:r>
        <w:rPr>
          <w:rFonts w:cs="Times New Roman" w:ascii="Times New Roman" w:hAnsi="Times New Roman"/>
          <w:color w:val="808080"/>
          <w:sz w:val="14"/>
          <w:szCs w:val="11"/>
        </w:rPr>
        <w:t>Te Sliedrecht</w:t>
      </w:r>
    </w:p>
    <w:p>
      <w:pPr>
        <w:pStyle w:val="Normal"/>
        <w:rPr>
          <w:rFonts w:ascii="Times New Roman" w:hAnsi="Times New Roman" w:cs="Times New Roman"/>
          <w:color w:val="808080"/>
          <w:sz w:val="10"/>
          <w:szCs w:val="11"/>
        </w:rPr>
      </w:pPr>
      <w:r>
        <w:rPr>
          <w:rFonts w:cs="Times New Roman"/>
          <w:color w:val="808080"/>
          <w:sz w:val="10"/>
          <w:szCs w:val="11"/>
        </w:rPr>
      </w:r>
    </w:p>
    <w:p>
      <w:pPr>
        <w:pStyle w:val="Normal"/>
        <w:rPr>
          <w:sz w:val="10"/>
        </w:rPr>
      </w:pPr>
      <w:r>
        <w:rPr>
          <w:sz w:val="10"/>
        </w:rPr>
      </w:r>
    </w:p>
    <w:p>
      <w:pPr>
        <w:pStyle w:val="Heading1"/>
        <w:ind w:left="360" w:hanging="360"/>
        <w:jc w:val="both"/>
        <w:rPr>
          <w:rFonts w:ascii="Times New Roman" w:hAnsi="Times New Roman" w:cs="Times New Roman"/>
          <w:color w:val="808080"/>
          <w:sz w:val="10"/>
          <w:szCs w:val="11"/>
          <w:u w:val="single"/>
        </w:rPr>
      </w:pPr>
      <w:r>
        <w:rPr>
          <w:rFonts w:cs="Times New Roman" w:ascii="Times New Roman" w:hAnsi="Times New Roman"/>
          <w:color w:val="808080"/>
          <w:sz w:val="10"/>
          <w:szCs w:val="11"/>
          <w:u w:val="single"/>
        </w:rPr>
        <w:t>Artikel 1- Algemee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999999"/>
          <w:sz w:val="10"/>
          <w:szCs w:val="11"/>
        </w:rPr>
        <w:t>1.1</w:t>
        <w:tab/>
        <w:t>Onder "opdrachtgever/cliënt" wordt in deze voorwaarden verstaan, ieder (rechts)persoon die met ons een overeenkomst heeft afgesloten, dan wel wenst af te sluiten en behalve deze, diens vertegenwoordiger(s), gemachtigde(n), rechtverkrijgende(n) en erfgenaam (erfgenamen).</w:t>
      </w:r>
    </w:p>
    <w:p>
      <w:pPr>
        <w:pStyle w:val="TextBody"/>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Onder “overeenkomst(en)” wordt in deze voorwaarden ook verstaan, alle door ons uitgebrachte offertes en/of opdrachten die getekend zijn voor akkoord door  de opdrachtgever/cliënt en een vertegenwoordigingsbevoegde van Rino Inspections B.V.</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808080"/>
          <w:sz w:val="10"/>
          <w:szCs w:val="11"/>
        </w:rPr>
      </w:pPr>
      <w:r>
        <w:rPr>
          <w:color w:val="808080"/>
          <w:sz w:val="10"/>
          <w:szCs w:val="11"/>
        </w:rPr>
        <w:t xml:space="preserve"> </w:t>
      </w:r>
    </w:p>
    <w:p>
      <w:pPr>
        <w:pStyle w:val="Heading3"/>
        <w:ind w:left="360" w:hanging="360"/>
        <w:rPr>
          <w:color w:val="999999"/>
          <w:sz w:val="10"/>
        </w:rPr>
      </w:pPr>
      <w:r>
        <w:rPr>
          <w:color w:val="808080"/>
          <w:sz w:val="10"/>
        </w:rPr>
        <w:t>Artikel 2- Toepasselijkheid</w:t>
      </w:r>
    </w:p>
    <w:p>
      <w:pPr>
        <w:pStyle w:val="TextBodyInden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1"/>
        </w:rPr>
      </w:pPr>
      <w:r>
        <w:rPr>
          <w:color w:val="999999"/>
          <w:sz w:val="10"/>
          <w:szCs w:val="11"/>
        </w:rPr>
        <w:t>2.1</w:t>
        <w:tab/>
        <w:t>Op alle overeenkomsten is Nederlands recht van toepassing.</w:t>
      </w:r>
    </w:p>
    <w:p>
      <w:pPr>
        <w:pStyle w:val="TextBodyInden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1"/>
        </w:rPr>
      </w:pPr>
      <w:r>
        <w:rPr>
          <w:color w:val="999999"/>
          <w:sz w:val="10"/>
          <w:szCs w:val="11"/>
        </w:rPr>
        <w:t>2.2</w:t>
        <w:tab/>
        <w:t>Deze algemene voorwaarden zijn van toepassing op al onze offertes en alle overeenkomsten die wij met onze opdrachtgevers/cliënten sluiten.  Afwijkingen van deze algemene voorwaarden kunnen slechts schriftelijk worden overeengekomen.</w:t>
      </w:r>
    </w:p>
    <w:p>
      <w:pPr>
        <w:pStyle w:val="Plattetekstinspringen3"/>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999999"/>
          <w:sz w:val="10"/>
          <w:szCs w:val="11"/>
        </w:rPr>
        <w:t>2.3</w:t>
        <w:tab/>
        <w:t>Voorwaarden van onze opdrachtgever/cliënt zijn, tenzij uitdrukkelijk en schriftelijk anders door ons is bepaald, niet van toepassing op de in lid 2 vermelde offertes en overeenkomsten.</w:t>
      </w:r>
    </w:p>
    <w:p>
      <w:pPr>
        <w:pStyle w:val="Normal"/>
        <w:ind w:left="360" w:hanging="360"/>
        <w:jc w:val="both"/>
        <w:rPr>
          <w:color w:val="999999"/>
          <w:sz w:val="10"/>
          <w:szCs w:val="11"/>
        </w:rPr>
      </w:pPr>
      <w:r>
        <w:rPr>
          <w:color w:val="999999"/>
          <w:sz w:val="10"/>
          <w:szCs w:val="11"/>
        </w:rPr>
      </w:r>
    </w:p>
    <w:p>
      <w:pPr>
        <w:pStyle w:val="Heading3"/>
        <w:ind w:left="360" w:hanging="360"/>
        <w:rPr>
          <w:color w:val="999999"/>
          <w:sz w:val="10"/>
        </w:rPr>
      </w:pPr>
      <w:r>
        <w:rPr>
          <w:color w:val="808080"/>
          <w:sz w:val="10"/>
        </w:rPr>
        <w:t>Artikel 3- Offertes</w:t>
      </w:r>
    </w:p>
    <w:p>
      <w:pPr>
        <w:pStyle w:val="Plattetekstinspringen2"/>
        <w:numPr>
          <w:ilvl w:val="1"/>
          <w:numId w:val="5"/>
        </w:numPr>
        <w:rPr>
          <w:color w:val="999999"/>
          <w:sz w:val="10"/>
          <w:szCs w:val="11"/>
        </w:rPr>
      </w:pPr>
      <w:r>
        <w:rPr>
          <w:color w:val="999999"/>
          <w:sz w:val="10"/>
          <w:szCs w:val="11"/>
        </w:rPr>
        <w:t>Alle offertes zijn gebaseerd op een door de opdrachtgever/cliënt opgestelde offerte en/of op de bij de aanvraag door de opdrachtgever/cliënt verstrekte gegevens, of bij gebreke daarvan op de omschrijving in de offerte.</w:t>
      </w:r>
    </w:p>
    <w:p>
      <w:pPr>
        <w:pStyle w:val="Plattetekstinspringen2"/>
        <w:numPr>
          <w:ilvl w:val="1"/>
          <w:numId w:val="5"/>
        </w:numPr>
        <w:rPr>
          <w:color w:val="999999"/>
          <w:sz w:val="10"/>
          <w:szCs w:val="11"/>
        </w:rPr>
      </w:pPr>
      <w:r>
        <w:rPr>
          <w:color w:val="999999"/>
          <w:sz w:val="10"/>
          <w:szCs w:val="11"/>
        </w:rPr>
        <w:t>Alle door ons gemaakte offertes zijn vrijblijvend, tenzij schriftelijk anders in de offerte is vermeld.</w:t>
      </w:r>
    </w:p>
    <w:p>
      <w:pPr>
        <w:pStyle w:val="TextBodyIndent"/>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1"/>
        </w:rPr>
      </w:pPr>
      <w:r>
        <w:rPr>
          <w:color w:val="999999"/>
          <w:sz w:val="10"/>
          <w:szCs w:val="11"/>
        </w:rPr>
        <w:t>3.3</w:t>
        <w:tab/>
        <w:t>Wij behouden ons het auteursrecht voor, op de bij de offerte verstrekte, door en/of in onze opdracht vervaardigde ontwerpen, berekeningen, tekeningen, technische omschrijvingen en overige voor auteursrechtelijke bescherming vatbare bescheiden. Deze bescheiden blijven, ongeacht de vraag of de vervaardigingskosten afzonderlijk in rekening zijn of worden gebracht en tenzij een afzonderlijk bedrag voor de overdracht van de auteursrechten in rekening is of wordt gebracht, ons eigendom en mogen zonder onze uitdrukkelijke schriftelijke toestemming niet worden gekopieerd, aan derden getoond of op andere wijze worden gebruikt.</w:t>
      </w:r>
    </w:p>
    <w:p>
      <w:pPr>
        <w:pStyle w:val="Plattetekstinspringen3"/>
        <w:ind w:left="360" w:hanging="360"/>
        <w:jc w:val="both"/>
        <w:rPr>
          <w:color w:val="999999"/>
          <w:sz w:val="10"/>
          <w:szCs w:val="11"/>
        </w:rPr>
      </w:pPr>
      <w:r>
        <w:rPr>
          <w:color w:val="999999"/>
          <w:sz w:val="10"/>
          <w:szCs w:val="11"/>
        </w:rPr>
        <w:t>3.4</w:t>
        <w:tab/>
        <w:t>Indien een door ons gedane offerte niet wordt aanvaard, is de opdrachtgever/cliënt verplicht de offerte compleet met alle daarbij behorende bescheiden, binnen veertien dagen na een daartoe door ons gedaan verzoek franco aan ons terug te zenden.</w:t>
      </w:r>
    </w:p>
    <w:p>
      <w:pPr>
        <w:pStyle w:val="Plattetekstinspringen3"/>
        <w:ind w:left="360" w:hanging="360"/>
        <w:jc w:val="both"/>
        <w:rPr/>
      </w:pPr>
      <w:r>
        <w:rPr>
          <w:color w:val="999999"/>
          <w:sz w:val="10"/>
          <w:szCs w:val="11"/>
        </w:rPr>
        <w:t>3.5</w:t>
        <w:tab/>
      </w:r>
      <w:r>
        <w:rPr>
          <w:iCs/>
          <w:color w:val="999999"/>
          <w:sz w:val="10"/>
          <w:szCs w:val="11"/>
        </w:rPr>
        <w:t>Wanneer</w:t>
      </w:r>
      <w:r>
        <w:rPr>
          <w:color w:val="999999"/>
          <w:sz w:val="10"/>
          <w:szCs w:val="11"/>
        </w:rPr>
        <w:t xml:space="preserve"> een offerte niet wordt geaccepteerd, zijn wij gerechtigd de kosten die gemoeid zijn met het tot stand brengen van de offerte, daaronder begrepen de vervaardigingskosten van de in lid 3 bedoelde bescheiden, aan degene op wiens verzoek de offerte is uitgebracht in rekening te brengen, tenzij schriftelijk anders is overeengekom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u w:val="single"/>
        </w:rPr>
      </w:pPr>
      <w:r>
        <w:rPr>
          <w:color w:val="999999"/>
          <w:sz w:val="10"/>
          <w:szCs w:val="11"/>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808080"/>
          <w:sz w:val="10"/>
          <w:szCs w:val="11"/>
          <w:u w:val="single"/>
        </w:rPr>
        <w:t>Artikel 4- Overeenkomsten</w:t>
      </w:r>
      <w:r>
        <w:rPr>
          <w:color w:val="808080"/>
          <w:sz w:val="10"/>
          <w:szCs w:val="11"/>
        </w:rPr>
        <w:tab/>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999999"/>
          <w:sz w:val="10"/>
          <w:szCs w:val="11"/>
        </w:rPr>
        <w:t>4.1</w:t>
        <w:tab/>
        <w:t>Overeenkomsten tot aanneming van werk, tot het verrichten van werk, diensten, adviezen en overeenkomsten van koop of verkoop (uitgezonderd koop of verkoop tegen contante betaling) en dezelve aanvullingen en/of wijzigingen worden voor ons eerst bindend indien wij ze schriftelijk hebben bevestigd.  Het risico van onjuistheden en/of vergissingen bij niet-schriftelijk bevestigde orders en bestellingen is geheel voor de opdrachtgever/cliënt.</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999999"/>
          <w:sz w:val="10"/>
          <w:szCs w:val="11"/>
        </w:rPr>
        <w:t>4.2</w:t>
        <w:tab/>
        <w:t>Indien de overeenkomst schriftelijk wordt aangegaan, komt deze tot stand op de dag der ondertekening van het contract door ons, onderscheidenlijk op de dag der verzending van de schriftelijke opdrachtbevestiging door on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1"/>
        </w:rPr>
        <w:t>4.3</w:t>
        <w:tab/>
        <w:t>Afspraken of overeenkomsten met niet- vertegenwoordigingsbevoegde medewerkers van Rino Inspections B.V.  binden ons niet dan nadat en voor zover zij door ons schriftelijk zijn bevestigd.</w:t>
      </w:r>
    </w:p>
    <w:p>
      <w:pPr>
        <w:pStyle w:val="Plattetekstinspringen3"/>
        <w:ind w:left="360" w:hanging="360"/>
        <w:jc w:val="both"/>
        <w:rPr>
          <w:color w:val="999999"/>
          <w:sz w:val="10"/>
          <w:szCs w:val="11"/>
        </w:rPr>
      </w:pPr>
      <w:r>
        <w:rPr>
          <w:color w:val="999999"/>
          <w:sz w:val="10"/>
          <w:szCs w:val="11"/>
        </w:rPr>
      </w:r>
    </w:p>
    <w:p>
      <w:pPr>
        <w:pStyle w:val="Plattetekstinspringen3"/>
        <w:ind w:left="360" w:hanging="360"/>
        <w:jc w:val="both"/>
        <w:rPr>
          <w:color w:val="999999"/>
          <w:sz w:val="10"/>
          <w:szCs w:val="11"/>
        </w:rPr>
      </w:pPr>
      <w:r>
        <w:rPr>
          <w:color w:val="808080"/>
          <w:sz w:val="10"/>
          <w:szCs w:val="11"/>
          <w:u w:val="single"/>
        </w:rPr>
        <w:t>Artikel 5- Inspanningsverbintenis</w:t>
      </w:r>
    </w:p>
    <w:p>
      <w:pPr>
        <w:pStyle w:val="Plattetekstinspringen3"/>
        <w:ind w:left="360" w:hanging="360"/>
        <w:jc w:val="both"/>
        <w:rPr/>
      </w:pPr>
      <w:r>
        <w:rPr>
          <w:color w:val="999999"/>
          <w:sz w:val="10"/>
          <w:szCs w:val="11"/>
        </w:rPr>
        <w:t>5.1</w:t>
        <w:tab/>
        <w:t>De aanvaarde opdracht leidt tot een inspanningsverbintenis en niet tot een resultaatsverbintenis</w:t>
      </w:r>
      <w:r>
        <w:rPr>
          <w:color w:val="808080"/>
          <w:sz w:val="10"/>
          <w:szCs w:val="11"/>
        </w:rPr>
        <w:t>.</w:t>
      </w:r>
    </w:p>
    <w:p>
      <w:pPr>
        <w:pStyle w:val="Plattetekstinspringen3"/>
        <w:ind w:left="360" w:hanging="360"/>
        <w:jc w:val="both"/>
        <w:rPr>
          <w:color w:val="808080"/>
          <w:sz w:val="10"/>
          <w:szCs w:val="11"/>
        </w:rPr>
      </w:pPr>
      <w:r>
        <w:rPr>
          <w:color w:val="808080"/>
          <w:sz w:val="10"/>
          <w:szCs w:val="11"/>
        </w:rPr>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1"/>
        </w:rPr>
      </w:pPr>
      <w:r>
        <w:rPr>
          <w:color w:val="808080"/>
          <w:sz w:val="10"/>
          <w:szCs w:val="11"/>
          <w:u w:val="single"/>
        </w:rPr>
        <w:t>Artikel 6- Inschakeling derden</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1"/>
        </w:rPr>
        <w:t>6.1</w:t>
        <w:tab/>
        <w:t>Indien derden/leveranciers, die in verband met de uitvoering van een opdracht van opdrachtgever/cliënt worden ingeschakeld, hun aansprakelijkheid beperken, verleent de opdrachtgever/cliënt Rino Inspections B.V.  de bevoegdheid om dergelijke aansprakelijkheidsbeperkingen mede namens hem te aanvaarden.</w:t>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1"/>
        </w:rPr>
        <w:t>6.2</w:t>
        <w:tab/>
        <w:t>Bij het inschakelen van derden/leveranciers zal Rino Inspections B.V.  steeds de nodige zorgvuldigheid in acht nemen. Rino Inspections B.V.  is voor eventuele tekortkomingen van deze derden/leveranciers niet aansprakelijk.</w:t>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1"/>
          <w:u w:val="single"/>
        </w:rPr>
      </w:pPr>
      <w:r>
        <w:rPr>
          <w:color w:val="808080"/>
          <w:sz w:val="10"/>
          <w:szCs w:val="11"/>
          <w:u w:val="single"/>
        </w:rPr>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999999"/>
          <w:sz w:val="10"/>
          <w:szCs w:val="11"/>
          <w:u w:val="single"/>
        </w:rPr>
      </w:pPr>
      <w:r>
        <w:rPr>
          <w:color w:val="808080"/>
          <w:sz w:val="10"/>
          <w:szCs w:val="11"/>
          <w:u w:val="single"/>
        </w:rPr>
        <w:t>Artikel 7- Handelsmerk</w:t>
      </w:r>
    </w:p>
    <w:p>
      <w:pPr>
        <w:pStyle w:val="Plattetekstinspringen3"/>
        <w:ind w:left="360" w:hanging="360"/>
        <w:rPr>
          <w:color w:val="808080"/>
          <w:sz w:val="10"/>
          <w:szCs w:val="11"/>
          <w:u w:val="single"/>
        </w:rPr>
      </w:pPr>
      <w:r>
        <w:rPr>
          <w:color w:val="999999"/>
          <w:sz w:val="10"/>
          <w:szCs w:val="11"/>
        </w:rPr>
        <w:t>7.1</w:t>
        <w:tab/>
        <w:t>De fabrieksmerken, handelsmerken, dan wel de type- of identificatienummers of tekens, die op de door Rino Inspections B.V. afgeleverde zaken zijn  aangebracht, mogen niet verwijderd, beschadigd of gewijzigd worden.</w:t>
      </w:r>
    </w:p>
    <w:p>
      <w:pPr>
        <w:pStyle w:val="Plattetekstinspringen3"/>
        <w:ind w:left="360" w:hanging="360"/>
        <w:rPr>
          <w:color w:val="808080"/>
          <w:sz w:val="10"/>
          <w:szCs w:val="11"/>
          <w:u w:val="single"/>
        </w:rPr>
      </w:pPr>
      <w:r>
        <w:rPr>
          <w:color w:val="808080"/>
          <w:sz w:val="10"/>
          <w:szCs w:val="11"/>
          <w:u w:val="single"/>
        </w:rPr>
      </w:r>
    </w:p>
    <w:p>
      <w:pPr>
        <w:pStyle w:val="Plattetekstinspringen3"/>
        <w:ind w:left="360" w:hanging="360"/>
        <w:rPr>
          <w:color w:val="999999"/>
          <w:sz w:val="10"/>
          <w:szCs w:val="11"/>
        </w:rPr>
      </w:pPr>
      <w:r>
        <w:rPr>
          <w:color w:val="808080"/>
          <w:sz w:val="10"/>
          <w:szCs w:val="11"/>
          <w:u w:val="single"/>
        </w:rPr>
        <w:t>Artikel 8- Aansprakelijkheidsbeperking</w:t>
      </w:r>
    </w:p>
    <w:p>
      <w:pPr>
        <w:pStyle w:val="Plattetekstinspringen3"/>
        <w:ind w:left="360" w:hanging="360"/>
        <w:jc w:val="both"/>
        <w:rPr/>
      </w:pPr>
      <w:r>
        <w:rPr>
          <w:color w:val="999999"/>
          <w:sz w:val="10"/>
          <w:szCs w:val="11"/>
          <w:lang w:val="pt-BR"/>
        </w:rPr>
        <w:t>8.1</w:t>
        <w:tab/>
        <w:t xml:space="preserve">Rino Inspections B.V.   </w:t>
      </w:r>
      <w:r>
        <w:rPr>
          <w:color w:val="999999"/>
          <w:sz w:val="10"/>
          <w:szCs w:val="11"/>
        </w:rPr>
        <w:t>noch derden die zij betrekt ten behoeve van de totstandkoming of de uitvoering van enige overeenkomst, zijn aansprakelijk voor enige schade, voortvloeiende uit en verband houdende met de overeenkomst, welke opdrachtgever/cliënt of enig door deze bij de uitvoering van de overeenkomst betrokken derden mocht lijden, direct of indirect, ongeacht wat daarvan de oorzaak is.</w:t>
      </w:r>
    </w:p>
    <w:p>
      <w:pPr>
        <w:pStyle w:val="Plattetekstinspringen3"/>
        <w:ind w:left="360" w:hanging="360"/>
        <w:jc w:val="both"/>
        <w:rPr/>
      </w:pPr>
      <w:r>
        <w:rPr>
          <w:color w:val="999999"/>
          <w:sz w:val="10"/>
          <w:szCs w:val="11"/>
        </w:rPr>
        <w:t>8.2</w:t>
        <w:tab/>
        <w:t>Onverminderd het vorenstaande is Rino Inspections B.V. in ieder geval nimmer aansprakelijk:</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Wegens niet of niet tijdige levering;</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Voor gegevens in folders, catalogi, reclamemateriaal, offertes e.d.</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In geval van niet-toerekenbare tekortkomingen (overmacht), zoals bedoeld in artikel 9;</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color w:val="999999"/>
          <w:sz w:val="10"/>
          <w:szCs w:val="11"/>
        </w:rPr>
      </w:pPr>
      <w:r>
        <w:rPr>
          <w:color w:val="999999"/>
          <w:sz w:val="10"/>
          <w:szCs w:val="11"/>
        </w:rPr>
        <w:t>Indien de opdrachtgever/cliënt zelf of derden het geleverde repareert, daaraan veranderingen aanbrengt, dit gebruikt voor andere doeleinden dan waarvoor het geschikt of bestemd is, het geleverde overbelast en anderszins onvakkundig gebruikt;</w:t>
      </w:r>
    </w:p>
    <w:p>
      <w:pPr>
        <w:pStyle w:val="Plattetekstinspringen3"/>
        <w:numPr>
          <w:ilvl w:val="0"/>
          <w:numId w:val="2"/>
        </w:numPr>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Voor de eigendommen van derden welke zich ter zake van reparatie, opslag of om welke redenen dan ook in Rino Inspections B.V.’s ruimte bevinden;</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Voor bedrijfs- en/of gevolgschade, door welke oorzaak dan ook ontstaan;</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Voor schade veroorzaakt door onjuiste of gedeeltelijk onjuiste adviezen;</w:t>
      </w:r>
    </w:p>
    <w:p>
      <w:pPr>
        <w:pStyle w:val="Plattetekstinspringen3"/>
        <w:numPr>
          <w:ilvl w:val="0"/>
          <w:numId w:val="2"/>
        </w:numPr>
        <w:tabs>
          <w:tab w:val="clear" w:pos="720"/>
          <w:tab w:val="left" w:pos="43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Voor schade veroorzaakt door geleverde software;</w:t>
      </w:r>
    </w:p>
    <w:p>
      <w:pPr>
        <w:pStyle w:val="Plattetekstinspringen3"/>
        <w:numPr>
          <w:ilvl w:val="0"/>
          <w:numId w:val="2"/>
        </w:numPr>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Voor schade tengevolge van verlies van enigerlei data als vastgelegd op welk apparaat dan ook;</w:t>
      </w:r>
    </w:p>
    <w:p>
      <w:pPr>
        <w:pStyle w:val="Plattetekstinspringen3"/>
        <w:numPr>
          <w:ilvl w:val="0"/>
          <w:numId w:val="2"/>
        </w:numPr>
        <w:tabs>
          <w:tab w:val="clear" w:pos="432"/>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1"/>
        </w:rPr>
        <w:t>Voor schade  veroorzaakt door het gebruik van een netwerk, internet en/of aan het telefoonnet gekoppeld modem waaronder begrepen het verlies van gegevens, ontvreemding van gegevens, onjuiste transmissies van gegevens, verminking van data of andere bestanden alsmede het blijven openstaan van telefoonlijnen.</w:t>
      </w:r>
    </w:p>
    <w:p>
      <w:pPr>
        <w:pStyle w:val="Plattetekstinspringen3"/>
        <w:ind w:left="360" w:hanging="360"/>
        <w:jc w:val="both"/>
        <w:rPr/>
      </w:pPr>
      <w:r>
        <w:rPr>
          <w:color w:val="999999"/>
          <w:sz w:val="10"/>
          <w:szCs w:val="11"/>
        </w:rPr>
        <w:t>8.3</w:t>
        <w:tab/>
        <w:t>Indien Rino Inspections B.V. in enig geval, ondanks bovenstaande, voor enige schade aansprakelijk is aanvaardt Rino Inspections B.V. slechts aansprakelijkheid voor zover deze aansprakelijkheid door haar verzekering wordt gedekt, tot het bedrag van de door de verzekering gedane uitkering.</w:t>
      </w:r>
    </w:p>
    <w:p>
      <w:pPr>
        <w:pStyle w:val="Plattetekstinspringen3"/>
        <w:ind w:left="360" w:hanging="360"/>
        <w:jc w:val="both"/>
        <w:rPr/>
      </w:pPr>
      <w:r>
        <w:rPr>
          <w:color w:val="999999"/>
          <w:sz w:val="10"/>
          <w:szCs w:val="11"/>
        </w:rPr>
        <w:t>8.4</w:t>
        <w:tab/>
        <w:t>Indien de verzekering in enig geval niet tot uitkering overgaat, is Rino Inspections B.V. nimmer aansprakelijk voor meer dan het factuurbedrag voor de betreffende overeenkomst.</w:t>
      </w:r>
    </w:p>
    <w:p>
      <w:pPr>
        <w:pStyle w:val="Plattetekstinspringen3"/>
        <w:ind w:left="360" w:hanging="360"/>
        <w:jc w:val="both"/>
        <w:rPr>
          <w:color w:val="999999"/>
          <w:sz w:val="10"/>
          <w:szCs w:val="11"/>
        </w:rPr>
      </w:pPr>
      <w:r>
        <w:rPr>
          <w:color w:val="999999"/>
          <w:sz w:val="10"/>
          <w:szCs w:val="11"/>
        </w:rPr>
        <w:t>8.5</w:t>
        <w:tab/>
        <w:t>De opdrachtgever/cliënt zal Rino Inspections B.V. vrijwaren voor alle aanspraken van derden jegens Rino Inspections B.V.</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999999"/>
          <w:sz w:val="10"/>
          <w:szCs w:val="11"/>
        </w:rPr>
        <w:t>8.6</w:t>
        <w:tab/>
        <w:t>De in deze voorwaarden opgenomen uitsluitingen c.q. beperkingen van de aansprakelijkheid gelden niet voor zover de schade het gevolg is van opzet of grove schuld van Rino Inspections B.V.</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808080"/>
          <w:sz w:val="10"/>
          <w:szCs w:val="11"/>
          <w:u w:val="single"/>
        </w:rPr>
      </w:pPr>
      <w:r>
        <w:rPr>
          <w:color w:val="808080"/>
          <w:sz w:val="10"/>
          <w:szCs w:val="11"/>
          <w:u w:val="single"/>
        </w:rPr>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color w:val="999999"/>
          <w:sz w:val="10"/>
          <w:szCs w:val="11"/>
          <w:u w:val="single"/>
        </w:rPr>
      </w:pPr>
      <w:r>
        <w:rPr>
          <w:color w:val="808080"/>
          <w:sz w:val="10"/>
          <w:szCs w:val="11"/>
          <w:u w:val="single"/>
        </w:rPr>
        <w:t>Artikel 9- Niet-toerekenbare tekortkomingen</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1"/>
        </w:rPr>
        <w:t>9.1</w:t>
        <w:tab/>
        <w:t>Indien na de totstandkoming van de overeenkomst deze door Rino Inspections B.V. niet kan worden nagekomen ten gevolge van omstandigheden die ten tijde van het sluiten van de overeenkomst redelijkerwijs niet te verwachten waren dan wel aan Rino Inspections B.V. niet bekend konden zijn, geldt zulks ten aanzien van de opdrachtgever/cliënt voor Rino Inspections B.V. als een niet toerekenbare tekortkoming (overmacht).</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999999"/>
          <w:sz w:val="10"/>
          <w:szCs w:val="11"/>
        </w:rPr>
        <w:t>9.2</w:t>
        <w:tab/>
        <w:t>Onder omstandigheden als bedoeld onder lid 1 vallen in ieder geval staking, overheidsmaatregelen, veiligheidsmaatregelen, milieumaatregelen, vertragingen in de aanvoer, uitvoer, oproer, oorlog, mobilisatie transportmogelijkheden, invoerbelemmeringen, uitvoerverbod, nalatigheid van vervoerders, leveranciers en/of fabrikanten alsmede ziekte, gebreken in hulp- of transportmiddelen, uitsluitingen of andere arbeidsstoornissen en gebeurtenissen.</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color w:val="999999"/>
          <w:sz w:val="10"/>
          <w:szCs w:val="11"/>
        </w:rPr>
        <w:t>9.3</w:t>
        <w:tab/>
        <w:t>Rino Inspections B.V. heeft in geval van overmacht het recht haar verplichtingen op te schorten. Rino Inspections B.V. is tevens gerechtigd de overeenkomst geheel of gedeeltelijk te ontbinden, dan wel te vorderen dat de inhoud van de overeenkomst zodanig wordt gewijzigd dat de uitvoering mogelijk blijft. In geen geval is Rino Inspections B.V. gehouden enige boete of schadevergoeding te betalen. Rino Inspections B.V. behoudt het recht op betaling van het reeds verrichte werk en de gemaakte kosten.</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rPr>
      </w:pPr>
      <w:r>
        <w:rPr>
          <w:color w:val="999999"/>
          <w:sz w:val="10"/>
          <w:szCs w:val="11"/>
        </w:rPr>
      </w:r>
    </w:p>
    <w:p>
      <w:pPr>
        <w:pStyle w:val="Plattetekstinspringen3"/>
        <w:ind w:left="360" w:hanging="360"/>
        <w:jc w:val="both"/>
        <w:rPr>
          <w:color w:val="999999"/>
          <w:sz w:val="10"/>
          <w:szCs w:val="11"/>
          <w:u w:val="single"/>
        </w:rPr>
      </w:pPr>
      <w:r>
        <w:rPr>
          <w:color w:val="808080"/>
          <w:sz w:val="10"/>
          <w:szCs w:val="11"/>
          <w:u w:val="single"/>
        </w:rPr>
        <w:t>Artikel 10- Betaling</w:t>
      </w:r>
    </w:p>
    <w:p>
      <w:pPr>
        <w:pStyle w:val="Plattetekstinspringen3"/>
        <w:ind w:left="360" w:hanging="360"/>
        <w:jc w:val="both"/>
        <w:rPr>
          <w:color w:val="999999"/>
          <w:sz w:val="10"/>
          <w:szCs w:val="11"/>
        </w:rPr>
      </w:pPr>
      <w:r>
        <w:rPr>
          <w:color w:val="999999"/>
          <w:sz w:val="10"/>
          <w:szCs w:val="11"/>
        </w:rPr>
        <w:t>10.1</w:t>
        <w:tab/>
        <w:t>Betaling dient indien niet anders schriftelijk is overeengekomen te geschieden binnen 14 dagen na factuurdatum.</w:t>
      </w:r>
    </w:p>
    <w:p>
      <w:pPr>
        <w:pStyle w:val="Plattetekstinspringen3"/>
        <w:ind w:left="360" w:hanging="360"/>
        <w:jc w:val="both"/>
        <w:rPr/>
      </w:pPr>
      <w:r>
        <w:rPr>
          <w:color w:val="999999"/>
          <w:sz w:val="10"/>
          <w:szCs w:val="11"/>
        </w:rPr>
        <w:t>10.2</w:t>
        <w:tab/>
        <w:t>Indien de opdrachtgever/cliënt de factuur niet binnen 30 dagen na de factuurdatum heeft voldaan, is er zonder voorafgaande ingebrekestelling 8% wettelijke rente aan Rino Inspections B.V. verschuldigd over het openstaande bedrag, zoals vermeld in de "Wet Betalingsachterstanden voor handelstransacties" Art. 119a, boek 6 BW  plus  € 25,-  administratiekosten.</w:t>
      </w:r>
    </w:p>
    <w:p>
      <w:pPr>
        <w:pStyle w:val="Plattetekstinspringen3"/>
        <w:ind w:left="360" w:hanging="360"/>
        <w:jc w:val="both"/>
        <w:rPr/>
      </w:pPr>
      <w:r>
        <w:rPr>
          <w:color w:val="999999"/>
          <w:sz w:val="10"/>
          <w:szCs w:val="11"/>
        </w:rPr>
        <w:t>10.3</w:t>
        <w:tab/>
        <w:t>Indien de opdrachtgever/cliënt het door hem verschuldigde bedrag niet binnen de gestelde termijn heeft betaald en Rino Inspections B.V. tot incasso van de vordering langs gerechtelijke of andere weg is overgegaan, is de opdrachtgever/cliënt gehouden aan Rino Inspections B.V. te betalen een vergoeding wegens de daaraan verbonden kosten overeenkomstig het incassotarief.</w:t>
      </w:r>
    </w:p>
    <w:p>
      <w:pPr>
        <w:pStyle w:val="Plattetekstinspringen3"/>
        <w:ind w:left="360" w:hanging="360"/>
        <w:jc w:val="both"/>
        <w:rPr/>
      </w:pPr>
      <w:r>
        <w:rPr>
          <w:color w:val="999999"/>
          <w:sz w:val="10"/>
          <w:szCs w:val="11"/>
        </w:rPr>
        <w:t>10.4</w:t>
        <w:tab/>
        <w:t>Niet tijdige betaling geeft Rino Inspections B.V. het recht harerzijds haar prestatie ingevolge de onderhavige en/of andere overeenkomsten met de opdrachtgever/cliënt op te schorten, dan wel te ontbinden, zonder dat de opdrachtgever/cliënt recht heeft op schadevergoeding of ontbinding van de overeenkomst en onverminderd het recht van een eventueel verlies, winstderving en verdere gevolgschade.</w:t>
      </w:r>
    </w:p>
    <w:p>
      <w:pPr>
        <w:pStyle w:val="Plattetekstinspringen3"/>
        <w:ind w:left="360" w:hanging="360"/>
        <w:rPr>
          <w:color w:val="999999"/>
          <w:sz w:val="10"/>
          <w:szCs w:val="11"/>
        </w:rPr>
      </w:pPr>
      <w:r>
        <w:rPr>
          <w:color w:val="999999"/>
          <w:sz w:val="10"/>
          <w:szCs w:val="11"/>
        </w:rPr>
        <w:t>10.5</w:t>
        <w:tab/>
        <w:t>In de behandeling genomen garantieaanspraken, offertes en/of andere overeenkomsten geven geen recht tot betalingsuitstel of gedeeltelijke betaling.</w:t>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808080"/>
          <w:sz w:val="10"/>
          <w:szCs w:val="11"/>
          <w:u w:val="single"/>
        </w:rPr>
      </w:pPr>
      <w:r>
        <w:rPr>
          <w:color w:val="808080"/>
          <w:sz w:val="10"/>
          <w:szCs w:val="11"/>
          <w:u w:val="single"/>
        </w:rPr>
      </w:r>
    </w:p>
    <w:p>
      <w:pPr>
        <w:pStyle w:val="Plattetekstinspringen3"/>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color w:val="999999"/>
          <w:sz w:val="10"/>
          <w:szCs w:val="11"/>
          <w:u w:val="single"/>
        </w:rPr>
      </w:pPr>
      <w:r>
        <w:rPr>
          <w:color w:val="808080"/>
          <w:sz w:val="10"/>
          <w:szCs w:val="11"/>
          <w:u w:val="single"/>
        </w:rPr>
        <w:t>Artikel 11- Garantie</w:t>
      </w:r>
    </w:p>
    <w:p>
      <w:pPr>
        <w:pStyle w:val="Plattetekstinspringen3"/>
        <w:numPr>
          <w:ilvl w:val="1"/>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Rino Inspections B.V. staat in voor de kwaliteit van de door haar naar beste weten en kunnen verleende diensten en/of adviezen en voor de deugdelijkheid en de goede kwaliteit van de door haar geleverde zaken, met dien verstande dat de garantie niet verder gaat dan in de hierna volgende bepalingen vermeld.</w:t>
      </w:r>
    </w:p>
    <w:p>
      <w:pPr>
        <w:pStyle w:val="Plattetekstinspringen3"/>
        <w:numPr>
          <w:ilvl w:val="1"/>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Bij levering van artikelen door derden ingeschakeld door Rino Inspections B.V. zoals bedoeld in Artikel 6, gelden de garantiebepalingen van derden en/of de fabrieksgarantie van het desbetreffende artikel.</w:t>
      </w:r>
    </w:p>
    <w:p>
      <w:pPr>
        <w:pStyle w:val="Plattetekstinspringen3"/>
        <w:numPr>
          <w:ilvl w:val="1"/>
          <w:numId w:val="4"/>
        </w:numPr>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De opdrachtgever/cliënt dient de voor vervanging of reparatie in aanmerking komende zaken voor eigen rekening en risico af te leveren op het door Rino Inspections B.V. op te geven adres.</w:t>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999999"/>
          <w:sz w:val="10"/>
          <w:szCs w:val="11"/>
        </w:rPr>
      </w:pPr>
      <w:r>
        <w:rPr>
          <w:color w:val="999999"/>
          <w:sz w:val="10"/>
          <w:szCs w:val="11"/>
        </w:rPr>
        <w:t>11.4</w:t>
        <w:tab/>
        <w:t>De opdrachtgever/cliënt kan geen beroep doen op de garantiebepalingen:</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Indien de opdrachtgever/cliënt de zaken heeft verwaarloosd;</w:t>
      </w:r>
    </w:p>
    <w:p>
      <w:pPr>
        <w:pStyle w:val="Plattetekstinspringen3"/>
        <w:numPr>
          <w:ilvl w:val="0"/>
          <w:numId w:val="6"/>
        </w:numPr>
        <w:tabs>
          <w:tab w:val="clear" w:pos="432"/>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1"/>
        </w:rPr>
        <w:t>Indien de opdrachtgever/cliënt wijzigingen aan de zaken heeft aangebracht c.q. heeft laten aanbrengen waaronder ook vallen reparaties die niet door of namens Rino Inspections B.V. zijn verricht;</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color w:val="999999"/>
          <w:sz w:val="10"/>
          <w:szCs w:val="11"/>
        </w:rPr>
      </w:pPr>
      <w:r>
        <w:rPr>
          <w:color w:val="999999"/>
          <w:sz w:val="10"/>
          <w:szCs w:val="11"/>
        </w:rPr>
        <w:t>Bij onoordeelkundig of onzorgvuldig gebruik, verkeerde aansluiting, verkeerde netspanning, blikseminslag, vervuiling, beschadiging door inwerken van vocht of door andere van buiten komende oorzaken of onheilen;</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Indien het product niet op de gebruikelijke en/of voorgeschreven dan wel in de gebruiksaanwijzing omschreven wijze is onderhouden.</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Indien het product wordt gebruikt met ondergeschikte of verkeerde accessoires;</w:t>
      </w:r>
    </w:p>
    <w:p>
      <w:pPr>
        <w:pStyle w:val="Plattetekstinspringen3"/>
        <w:numPr>
          <w:ilvl w:val="0"/>
          <w:numId w:val="6"/>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Indien de opdrachtgever/cliënt de zaken op andere wijze onachtzaam heeft behandeld.</w:t>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sz w:val="10"/>
          <w:szCs w:val="11"/>
        </w:rPr>
      </w:pPr>
      <w:r>
        <w:rPr>
          <w:color w:val="808080"/>
          <w:sz w:val="10"/>
          <w:szCs w:val="11"/>
        </w:rPr>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u w:val="single"/>
        </w:rPr>
      </w:pPr>
      <w:r>
        <w:rPr>
          <w:color w:val="808080"/>
          <w:sz w:val="10"/>
          <w:szCs w:val="11"/>
          <w:u w:val="single"/>
        </w:rPr>
        <w:t>Artikel 12- prijs- en artikelwijzigingen</w:t>
      </w:r>
    </w:p>
    <w:p>
      <w:pPr>
        <w:pStyle w:val="Plattetekstinspringen3"/>
        <w:numPr>
          <w:ilvl w:val="1"/>
          <w:numId w:val="8"/>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Wij behouden ons het recht prijswijzigingen en/of verhogingen door derden en/of leveranciers door te berekenen aan de opdrachtgever/cliënt.</w:t>
      </w:r>
    </w:p>
    <w:p>
      <w:pPr>
        <w:pStyle w:val="Plattetekstinspringen3"/>
        <w:numPr>
          <w:ilvl w:val="1"/>
          <w:numId w:val="8"/>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Artikelen opgesteld in de offerte en/of overeenkomst die niet of moeilijk leverbaar zijn door ingeschakelde derden en/of leveranciers, kunnen door een gelijkwaardig of beter artikel worden vervangen zonder de opdrachtgever/cliënt hier van tevoren in kennis te stellen, dit ter beoordeling van Rino Inspections B.V.</w:t>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1"/>
          <w:u w:val="single"/>
        </w:rPr>
      </w:pPr>
      <w:r>
        <w:rPr>
          <w:color w:val="808080"/>
          <w:sz w:val="10"/>
          <w:szCs w:val="11"/>
          <w:u w:val="single"/>
        </w:rPr>
      </w:r>
    </w:p>
    <w:p>
      <w:pPr>
        <w:pStyle w:val="Plattetekstinspringen3"/>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1"/>
          <w:u w:val="single"/>
        </w:rPr>
      </w:pPr>
      <w:r>
        <w:rPr>
          <w:color w:val="808080"/>
          <w:sz w:val="10"/>
          <w:szCs w:val="11"/>
          <w:u w:val="single"/>
        </w:rPr>
        <w:t>Artikel 13- Reclames</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Reclames in het algemeen en klachten over facturen/overeenkomsten dienen binnen vier dagen na ontvangst van de zaken c.q. facturen of overeenkomsten nadat een eventueel gebrek aan de zaken ontdekt is c.q. ontdekt had moeten worden, schriftelijk en met een behoorlijke omschrijving van de klacht aan Rino Inspections B.V. kenbaar gemaakt te worden. Na het verstrijken van deze termijn wordt Rino Inspections B.V. geacht haar verplichtingen correct te zijn nagekomen, en wordt aangenomen dat de opdrachtgever/cliënt de zaken c.q. facturen of overeenkomsten als juiste erkent.</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Reclames geven aan de opdrachtgever/cliënt nimmer het recht zijn betalingen op te schorten.</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Indien een reclame door Rino Inspections B.V. gegrond wordt bevonden, heeft Rino Inspections B.V. het recht naar haar keuze:</w:t>
      </w:r>
    </w:p>
    <w:p>
      <w:pPr>
        <w:pStyle w:val="Plattetekstinspringen3"/>
        <w:numPr>
          <w:ilvl w:val="0"/>
          <w:numId w:val="7"/>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De factuur te herzien en het factuurbedrag dienovereenkomstig te wijzigen;</w:t>
      </w:r>
    </w:p>
    <w:p>
      <w:pPr>
        <w:pStyle w:val="Plattetekstinspringen3"/>
        <w:numPr>
          <w:ilvl w:val="0"/>
          <w:numId w:val="7"/>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pPr>
      <w:r>
        <w:rPr>
          <w:color w:val="999999"/>
          <w:sz w:val="10"/>
          <w:szCs w:val="11"/>
        </w:rPr>
        <w:t>Het geleverde te vervangen door een zaak met dezelfde specificaties of te repareren waarbij de vervangen zaken of onderdelen aan Rino Inspections B.V. worden afgegeven;</w:t>
      </w:r>
    </w:p>
    <w:p>
      <w:pPr>
        <w:pStyle w:val="Plattetekstinspringen3"/>
        <w:numPr>
          <w:ilvl w:val="0"/>
          <w:numId w:val="7"/>
        </w:numPr>
        <w:tabs>
          <w:tab w:val="clear" w:pos="432"/>
          <w:tab w:val="clear" w:pos="720"/>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jc w:val="both"/>
        <w:rPr>
          <w:color w:val="999999"/>
          <w:sz w:val="10"/>
          <w:szCs w:val="11"/>
        </w:rPr>
      </w:pPr>
      <w:r>
        <w:rPr>
          <w:color w:val="999999"/>
          <w:sz w:val="10"/>
          <w:szCs w:val="11"/>
        </w:rPr>
        <w:t>Het geleverde terug te nemen en de overeenkomst te ontbinden, onder restitutie van het door de opdrachtgever/cliënt betaalde factuurbedrag zonder tot enige schadevergoeding gehouden te zijn.</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De opdrachtgever/cliënt  dient in een voorkomend geval Rino Inspections B.V. onverwijld gelegenheid te bieden eventuele gebreken te herstellen.</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Eventuele terugzendingen van zaken aan of van de opdrachtgever/cliënt geschiedt voor rekening en risico van de opdrachtgever/cliënt. Rino Inspections B.V. aanvaardt teruggezonden zaken slechts indien en voor zover zij met deze terugzending tevoren schriftelijk instemt, en alsdan slechts wanneer deze zaken aan het door Rino Inspections B.V. op te geven adres worden afgeleverd in de originele verpakking en in de staat waarin Rino Inspections B.V. deze zaken aan de opdrachtgever/cliënt afleverde.</w:t>
      </w:r>
    </w:p>
    <w:p>
      <w:pPr>
        <w:pStyle w:val="Plattetekstinspringen3"/>
        <w:numPr>
          <w:ilvl w:val="1"/>
          <w:numId w:val="10"/>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Software waarvan het zegel is verbroken, kan nimmer worden geretourneerd.</w:t>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999999"/>
          <w:sz w:val="10"/>
          <w:szCs w:val="11"/>
        </w:rPr>
      </w:pPr>
      <w:r>
        <w:rPr>
          <w:color w:val="999999"/>
          <w:sz w:val="10"/>
          <w:szCs w:val="11"/>
        </w:rPr>
      </w:r>
    </w:p>
    <w:p>
      <w:pPr>
        <w:pStyle w:val="Plattetekstinspringen3"/>
        <w:tabs>
          <w:tab w:val="clear" w:pos="432"/>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808080"/>
          <w:sz w:val="10"/>
          <w:szCs w:val="11"/>
          <w:u w:val="single"/>
        </w:rPr>
      </w:pPr>
      <w:r>
        <w:rPr>
          <w:color w:val="808080"/>
          <w:sz w:val="10"/>
          <w:szCs w:val="11"/>
          <w:u w:val="single"/>
        </w:rPr>
        <w:t>Artikel 14- Ontbinding</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Indien de opdrachtgever/cliënt zijn verplichtingen jegens Rino Inspections B.V. niet, niet tijdig of niet behoorlijk nakomt, alsmede indien zijn faillissement is/wordt aangevraagd, hij in staat van faillissement wordt verklaard, hij surseance van betaling aanvraagt, dan wel aan zijn crediteuren of een deel van hen een regeling of een akkoord aanbiedt, voorts bij beslaglegging op zijn activa of een deel daarvan, dan wel hij tot verkoop of liquidatie van zijn bedrijf overgaat, alsmede in geval van overlijden, ondercuratelestelling of indien hij op andere wijze het beheer dan wel de leiding over zijn bedrijf, zaken of een deel daarvan verliest, is opdrachtgever/cliënt van rechtswege in verzuim en is elke vordering, die Rino Inspections B.V. te zijnen laste heeft of verkrijgt, dadelijk en ineens opeisbaar zonder dat daartoe enige ingebrekestelling is vereist.</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In gevallen onder lid 1 genoemd, heeft Rino Inspections B.V. het recht, zonder enige ingebrekestelling, harerzijds de verdere uitvoering van de overeenkomst op te schorten of deze geheel of gedeeltelijk te ontbinden.</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Rino Inspections B.V. is te allen tijde bevoegd alsdan schadevergoeding van de opdrachtgever/cliënt te vorderen, alsmede de geleverde zaken terug te nemen.</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In geval de opdrachtgever/cliënt de overeenkomst wenst te ontbinden, zal hij te allen tijde eerst Rino Inspections B.V. schriftelijk in verzuim stellen en deze een redelijke termijn gunnen om alsnog haar verplichtingen na te komen, dan wel tekortkomingen te herstellen, welke tekortkomingen dient de opdrachtgever/cliënt nauwkeurig en schriftelijk te omschrijven.</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999999"/>
          <w:sz w:val="10"/>
          <w:szCs w:val="11"/>
        </w:rPr>
      </w:pPr>
      <w:r>
        <w:rPr>
          <w:color w:val="999999"/>
          <w:sz w:val="10"/>
          <w:szCs w:val="11"/>
        </w:rPr>
        <w:t>De opdrachtgever/cliënt heeft geen recht de overeenkomst geheel of gedeeltelijk te ontbinden of zijn verplichtingen op te schorten, indien hij zelf reeds in verzuim was met nakoming van zijn verplichtingen.</w:t>
      </w:r>
    </w:p>
    <w:p>
      <w:pPr>
        <w:pStyle w:val="Plattetekstinspringen3"/>
        <w:numPr>
          <w:ilvl w:val="1"/>
          <w:numId w:val="3"/>
        </w:numPr>
        <w:tabs>
          <w:tab w:val="clear" w:pos="432"/>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999999"/>
          <w:sz w:val="10"/>
          <w:szCs w:val="11"/>
        </w:rPr>
        <w:t>In geval van gedeeltelijke ontbinding kan de opdrachtgever/cliënt geen aanspraak maken op ongedaanmaking van reeds door Rino Inspections B.V. verrichte prestaties, en heeft Rino Inspections B.V. onverkort recht op betaling voor de reeds door haar verrichte prestaties.</w:t>
      </w:r>
    </w:p>
    <w:sectPr>
      <w:type w:val="nextPage"/>
      <w:pgSz w:w="11906" w:h="16838"/>
      <w:pgMar w:left="73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schreibschDMe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10">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KunstlerschreibschDMed" w:hAnsi="KunstlerschreibschDMed" w:cs="KunstlerschreibschDMed"/>
      <w:sz w:val="32"/>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2"/>
    </w:pPr>
    <w:rPr>
      <w:color w:val="333333"/>
      <w:sz w:val="11"/>
      <w:szCs w:val="11"/>
      <w:u w:val="single"/>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pPr>
    <w:rPr>
      <w:sz w:val="16"/>
      <w:szCs w:val="20"/>
    </w:rPr>
  </w:style>
  <w:style w:type="paragraph" w:styleId="TextBodyIndent">
    <w:name w:val="Body Text Indent"/>
    <w:basedOn w:val="Normal"/>
    <w:pPr>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432"/>
      <w:jc w:val="both"/>
    </w:pPr>
    <w:rPr>
      <w:sz w:val="16"/>
    </w:rPr>
  </w:style>
  <w:style w:type="paragraph" w:styleId="Normaalweb">
    <w:name w:val="Normaal (web)"/>
    <w:basedOn w:val="Normal"/>
    <w:qFormat/>
    <w:pPr>
      <w:spacing w:before="280" w:after="280"/>
    </w:pPr>
    <w:rPr>
      <w:rFonts w:ascii="Arial Unicode MS" w:hAnsi="Arial Unicode MS" w:eastAsia="Arial Unicode MS" w:cs="Arial Unicode MS"/>
      <w:color w:val="000000"/>
      <w:sz w:val="20"/>
      <w:szCs w:val="20"/>
    </w:rPr>
  </w:style>
  <w:style w:type="paragraph" w:styleId="Plattetekstinspringen2">
    <w:name w:val="Platte tekst inspringen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9:00Z</dcterms:created>
  <dc:creator>The Kids</dc:creator>
  <dc:description/>
  <cp:keywords/>
  <dc:language>en-US</dc:language>
  <cp:lastModifiedBy>Home</cp:lastModifiedBy>
  <cp:lastPrinted>2002-11-14T14:06:00Z</cp:lastPrinted>
  <dcterms:modified xsi:type="dcterms:W3CDTF">2012-03-22T09:56:00Z</dcterms:modified>
  <cp:revision>3</cp:revision>
  <dc:subject/>
  <dc:title>Algemene voorwaarden van</dc:title>
</cp:coreProperties>
</file>